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68-2108/2024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86MS0045-01-2025-001170-3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Усачева Александра Павл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7.02.2025 года инспектором ДПС ОР ДПС ГАИ ОМВД России по г. Лангепасу составлен протокол об административном правонарушении по ч. 1 ст. 20.25 КоАП РФ о том, что  Усачев А.П. не произвел оплату административного штрафа в размере 500 рублей по постановлению № 18810586240618024188 от 18.06.2024 года по делу об административном правонарушении, предусмотренном ч. 2 ст. 12.9 Кодекса РФ об АП, вступившему в законную силу 19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Усачев А.П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Усачева А.П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Усачева А.П. </w:t>
      </w:r>
    </w:p>
    <w:p>
      <w:pPr>
        <w:pStyle w:val="Normal"/>
        <w:ind w:firstLine="540"/>
        <w:jc w:val="both"/>
        <w:rPr/>
      </w:pPr>
      <w:r>
        <w:rPr/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485527 от 27.02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№ 18810586240618024188 по делу об административном правонарушении от 18.06.2024 г., согласно которому Усачев А.П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618024188 от 18.06.2024 г. </w:t>
      </w:r>
      <w:r>
        <w:rPr>
          <w:color w:val="000000"/>
        </w:rPr>
        <w:t>в отношении Усачева А.П. 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19.07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6.09</w:t>
      </w:r>
      <w:r>
        <w:rPr>
          <w:color w:val="000000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Усачева А.П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>Усачева Александра Павловича</w:t>
      </w:r>
      <w:r>
        <w:rPr>
          <w:color w:val="000000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55003682520100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